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Uberaba, ______de _____________________ de 2020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Ao </w:t>
      </w:r>
      <w:r>
        <w:rPr>
          <w:rFonts w:cs="Tahoma" w:ascii="Verdana" w:hAnsi="Verdana"/>
          <w:b/>
        </w:rPr>
        <w:t>SAAEURA-MG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</w:rPr>
        <w:t>Eu, _______________________________________________________, CPF _____________________________, funcionário(a) do(a) _____________________________________________________________, exercendo a função de _____________________________________, com fundamento na Convenção Coletiva de Trabalho em vigor, venho requerer a antecipação de 50% (cinqüenta por cento) de minha gratificação de natal (13º salário), a ser paga até o dia 12 de agosto de 2020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___________________________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(Assinatura legível)</w:t>
      </w:r>
    </w:p>
    <w:sectPr>
      <w:type w:val="nextPage"/>
      <w:pgSz w:w="12240" w:h="15840"/>
      <w:pgMar w:left="180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3:54:00Z</dcterms:created>
  <dc:creator>SAAEMG</dc:creator>
  <dc:description/>
  <cp:keywords/>
  <dc:language>en-US</dc:language>
  <cp:lastModifiedBy>Gabriela Zuza</cp:lastModifiedBy>
  <cp:lastPrinted>2018-06-08T10:08:00Z</cp:lastPrinted>
  <dcterms:modified xsi:type="dcterms:W3CDTF">2020-02-27T13:17:00Z</dcterms:modified>
  <cp:revision>15</cp:revision>
  <dc:subject/>
  <dc:title>Uberaba, 12 de maio de 2010</dc:title>
</cp:coreProperties>
</file>